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3» августа 2012 </w:t>
        <w:tab/>
        <w:tab/>
        <w:tab/>
        <w:tab/>
        <w:tab/>
        <w:tab/>
        <w:tab/>
        <w:t>№ 128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от 01.06.2012   № 978 «О признании утратившим силу постановления Главы администрации города Твери от 16.12.2009 № 3492 «Об утверждении Порядка осуществления операций со средствами, полученными от приносящей доход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орода Тве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от 01.06.2012    № 978 «О признании утратившим силу постановления Главы администрации города Твери от 16.12.2009 № 3492 «Об утверждении Порядка осуществления операций со средствами, полученными от приносящей доход деятельности», дополнив пункт 1 постановления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еральные разрешения распорядителей (прямых получателей) средств бюджета на осуществление приносящей доход деятельности подведомственным им получателям, выданные на 2012 год, считать отозванны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 xml:space="preserve">      </w:t>
        <w:tab/>
        <w:tab/>
        <w:t xml:space="preserve"> </w:t>
        <w:tab/>
        <w:t>В.М.Павлов</w:t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5:00Z</dcterms:created>
  <dc:creator>User</dc:creator>
  <dc:description/>
  <cp:keywords/>
  <dc:language>en-US</dc:language>
  <cp:lastModifiedBy>inf_maleina</cp:lastModifiedBy>
  <cp:lastPrinted>2012-07-31T12:08:00Z</cp:lastPrinted>
  <dcterms:modified xsi:type="dcterms:W3CDTF">2012-08-06T06:00:00Z</dcterms:modified>
  <cp:revision>3</cp:revision>
  <dc:subject/>
  <dc:title>ПОСТАНОВЛЕНИЕ</dc:title>
</cp:coreProperties>
</file>